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暂存校实验动物中心实验室物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记认领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有关学院及附属单位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进一步加强我校实验动物中心实验室规范化管理，校实验动物中心于近期开展实验室暂存物品登记认领工作，请相关课题组（在研或已结束）按要求做好物品标识工作，具体通知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请课题组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对暂存在实验动物中心一、二层普通级动物实验室、三层</w:t>
      </w:r>
      <w:r>
        <w:rPr>
          <w:sz w:val="32"/>
          <w:szCs w:val="32"/>
        </w:rPr>
        <w:t>SPF</w:t>
      </w:r>
      <w:r>
        <w:rPr>
          <w:sz w:val="32"/>
          <w:szCs w:val="32"/>
        </w:rPr>
        <w:t>级动物实验室的物品做好标识与登记工作，并向实验动物中心提交物品存放登记表（见附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实验动物中心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将实验室内无标识、无登记的实验仪器、笼（器）具、冰箱、实验操作台、药品和试剂等物品清理出实验室，并通知课题组负责人及相关学院进行认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 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，仍无人认领的物品将集中存放，报学校相关部门统一处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林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591-22861532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ascii="宋体;SimSun" w:hAnsi="宋体;SimSun" w:cs="宋体;SimSun"/>
          <w:kern w:val="0"/>
          <w:sz w:val="32"/>
          <w:szCs w:val="32"/>
        </w:rPr>
        <w:t>实验动物中心物品存放登记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80" w:firstLine="5280"/>
        <w:rPr/>
      </w:pPr>
      <w:r>
        <w:rPr>
          <w:sz w:val="32"/>
          <w:szCs w:val="32"/>
        </w:rPr>
        <w:t>科研处实验动物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1:00Z</dcterms:created>
  <dc:creator>YlmF</dc:creator>
  <dc:description/>
  <cp:keywords/>
  <dc:language>en-US</dc:language>
  <cp:lastModifiedBy>李菁</cp:lastModifiedBy>
  <cp:lastPrinted>2018-10-17T17:04:00Z</cp:lastPrinted>
  <dcterms:modified xsi:type="dcterms:W3CDTF">2018-10-18T04:02:00Z</dcterms:modified>
  <cp:revision>16</cp:revision>
  <dc:subject/>
  <dc:title>关于动物实验室物品清理的通知</dc:title>
</cp:coreProperties>
</file>