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专业介绍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护理学专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学本科，学制四年，文理科兼招，授予理学学士学位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培养目标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养适应我国社会主义现代化建设和卫生保健事业发展需要的，德智体全面发展，系统掌握中西医护理学和相关基础理论、基本知识和基本技能，具有基本的临床护理工作能力，良好的岗位胜任力，并具有终生学习能力和良好职业素养的专业人才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要课程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体解剖学、生理学、生物化学、病理生理学、病理学、药理学、中医学基础、中药学、健康评估、护士人文修养、护理伦理学、护理学基础、中医护理学基础、内科护理学、传染病护理学、外科护理学、妇产科护理学、儿科护理学、中医临床护理学、急救护理学、康复护理学、精神心理护理、跨文化护理、传统养生护理等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专业特色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生在校期间即可参加国家护士执业资格考试，可以赴台湾地区和国内知名大学交流学习，并择优选拔学生赴芬兰、瑞典、丹麦、澳大利亚等国家交换进修提升学历。毕业生良好的专业技能及人文素养深受用人单位的欢迎，历年就业率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具有推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应届本科毕业生免试攻读护理学硕士学位的资格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就业方向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专业毕业生可在各级各类医疗单位、医学院校及健康产业从事临床护理、康复护理、社区护理、护理教育、护理管理、健康管理等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7:00Z</dcterms:created>
  <dc:creator>黄星</dc:creator>
  <dc:description/>
  <dc:language>en-US</dc:language>
  <cp:lastModifiedBy>USER-</cp:lastModifiedBy>
  <cp:lastPrinted>2016-03-24T14:25:00Z</cp:lastPrinted>
  <dcterms:modified xsi:type="dcterms:W3CDTF">2016-05-17T02:47:00Z</dcterms:modified>
  <cp:revision>2</cp:revision>
  <dc:subject/>
  <dc:title>一、学院简介</dc:title>
</cp:coreProperties>
</file>